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 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 (nome, qualificação e residência), nos autos da ação de reivindicação que Beltrano move contra Sicrano, tendo sido nomeado à autoria, como sendo o proprietário do imóvel objeto da demanda, vem, com o documento anexo, provar que o referido imóvel não é de sua propriedad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m requerendo a juntada aos autos, nos termos do art. 69, Ü, do Cód. Proc. Civil, requer a condenação do denunciante nas perdas e dan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0:07:00Z</dcterms:created>
  <dc:creator>User</dc:creator>
  <dc:description/>
  <cp:keywords/>
  <dc:language>en-US</dc:language>
  <cp:lastModifiedBy>Pessoal</cp:lastModifiedBy>
  <dcterms:modified xsi:type="dcterms:W3CDTF">2007-07-24T13:16:00Z</dcterms:modified>
  <cp:revision>7</cp:revision>
  <dc:subject/>
  <dc:title>Fulano (nacionalidade, estado civil, profissao e residência), nos autos da ação de reivindicação que Beltrano move contra Sicrano, tendo sido nomeado à autoria, como sendo o proprietário do imóvel objeto da demanda, vem, com o documento anexo, provar que</dc:title>
</cp:coreProperties>
</file>